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1595</wp:posOffset>
            </wp:positionV>
            <wp:extent cx="850265" cy="843915"/>
            <wp:effectExtent l="0" t="0" r="0" b="0"/>
            <wp:wrapTight wrapText="bothSides">
              <wp:wrapPolygon edited="0">
                <wp:start x="6770" y="0"/>
                <wp:lineTo x="1450" y="2919"/>
                <wp:lineTo x="-478" y="4869"/>
                <wp:lineTo x="-478" y="10237"/>
                <wp:lineTo x="1450" y="15596"/>
                <wp:lineTo x="-478" y="19014"/>
                <wp:lineTo x="-478" y="20964"/>
                <wp:lineTo x="21767" y="20964"/>
                <wp:lineTo x="21767" y="18525"/>
                <wp:lineTo x="19351" y="15596"/>
                <wp:lineTo x="21767" y="9257"/>
                <wp:lineTo x="21767" y="5358"/>
                <wp:lineTo x="19351" y="2430"/>
                <wp:lineTo x="14508" y="0"/>
                <wp:lineTo x="67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1590</wp:posOffset>
            </wp:positionH>
            <wp:positionV relativeFrom="paragraph">
              <wp:posOffset>635</wp:posOffset>
            </wp:positionV>
            <wp:extent cx="1581150" cy="465455"/>
            <wp:effectExtent l="0" t="0" r="0" b="0"/>
            <wp:wrapTight wrapText="bothSides">
              <wp:wrapPolygon edited="0">
                <wp:start x="-257" y="0"/>
                <wp:lineTo x="-257" y="20329"/>
                <wp:lineTo x="21600" y="20329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orld Space Week -24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 Space School Contest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rFonts w:eastAsia="Calibri" w:cs="Calibri"/>
          <w:b/>
          <w:color w:val="1F497D"/>
          <w:sz w:val="40"/>
          <w:szCs w:val="40"/>
          <w:u w:val="single"/>
        </w:rPr>
        <w:t xml:space="preserve">  </w:t>
      </w:r>
      <w:r>
        <w:rPr>
          <w:b/>
          <w:color w:val="1F497D"/>
          <w:sz w:val="40"/>
          <w:szCs w:val="40"/>
          <w:u w:val="single"/>
        </w:rPr>
        <w:t>Post Event Report Format</w:t>
        <w:br/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587"/>
        <w:gridCol w:w="3382"/>
        <w:gridCol w:w="3291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rganization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  <w:bookmarkStart w:id="0" w:name="_GoBack"/>
            <w:bookmarkEnd w:id="0"/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strict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vince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bile No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tegory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ebsite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ivate/Public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Focal person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esignation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bile No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37"/>
        <w:gridCol w:w="1524"/>
        <w:gridCol w:w="1788"/>
        <w:gridCol w:w="1759"/>
        <w:gridCol w:w="1375"/>
        <w:gridCol w:w="2636"/>
        <w:gridCol w:w="2126"/>
      </w:tblGrid>
      <w:tr>
        <w:trPr>
          <w:trHeight w:val="368" w:hRule="atLeast"/>
        </w:trPr>
        <w:tc>
          <w:tcPr>
            <w:tcW w:w="1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F497A"/>
              </w:rPr>
              <w:t>Activities/Contests related to WSW24 theme “Space &amp; Climate Change”</w:t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e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Activity/Conte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Topic (if an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edium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Online/Physical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0"/>
                <w:szCs w:val="20"/>
              </w:rPr>
              <w:t>Date</w:t>
              <w:br/>
              <w:t>(4-10 Oct 20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trength (participants + audienc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Event 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cumented Evidence</w:t>
            </w:r>
          </w:p>
        </w:tc>
      </w:tr>
      <w:tr>
        <w:trPr>
          <w:trHeight w:val="9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200"/>
              <w:rPr/>
            </w:pPr>
            <w:r>
              <w:rPr>
                <w:rFonts w:eastAsia="Calibri" w:cs="Calibri"/>
                <w:b/>
                <w:color w:val="A6A6A6"/>
                <w:sz w:val="18"/>
                <w:szCs w:val="18"/>
              </w:rPr>
              <w:t xml:space="preserve">    </w:t>
            </w:r>
            <w:r>
              <w:rPr>
                <w:b/>
                <w:color w:val="A6A6A6"/>
                <w:sz w:val="18"/>
                <w:szCs w:val="18"/>
              </w:rPr>
              <w:t xml:space="preserve">Provide Facebook links (open to public) of pictures and videos and media/press coverage of the activity 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1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Other activities/contests conducted during the week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-do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9:00Z</dcterms:created>
  <dc:creator>kiran</dc:creator>
  <dc:description/>
  <cp:keywords/>
  <dc:language>en-US</dc:language>
  <cp:lastModifiedBy>Syed Asad Ali Zaidi</cp:lastModifiedBy>
  <dcterms:modified xsi:type="dcterms:W3CDTF">2024-08-30T00:30:00Z</dcterms:modified>
  <cp:revision>2</cp:revision>
  <dc:subject/>
  <dc:title/>
</cp:coreProperties>
</file>